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-114300</wp:posOffset>
                </wp:positionV>
                <wp:extent cx="30956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2.07.2013г. №  228-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7pt;mso-wrap-distance-left:9.05pt;mso-wrap-distance-right:9.05pt;mso-wrap-distance-top:0pt;mso-wrap-distance-bottom:0pt;margin-top:-9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хайл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12.07.2013г. №  228-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45"/>
        <w:jc w:val="center"/>
        <w:rPr/>
      </w:pPr>
      <w:r>
        <w:rPr/>
        <w:t>Муниципального района</w:t>
      </w:r>
    </w:p>
    <w:p>
      <w:pPr>
        <w:pStyle w:val="Normal"/>
        <w:ind w:firstLine="9945"/>
        <w:jc w:val="center"/>
        <w:rPr/>
      </w:pPr>
      <w:r>
        <w:rPr/>
        <w:t>от 15 мая 2009 г. № 236-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зработке документов и материалов, обязательных для составления проекта решения Думы Михайловского муниципального района о районном бюджете на очередной финансовый год и на плановый перио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67"/>
        <w:gridCol w:w="4892"/>
        <w:gridCol w:w="222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сведений, необходимых для составления проекта районного бюдже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предварительных итогов социально-экономического развития Михайловского муниципального района за истекший период текущего финансового год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2"/>
            <w:bookmarkStart w:id="1" w:name="OLE_LINK12"/>
          </w:p>
          <w:p>
            <w:pPr>
              <w:pStyle w:val="TextBody"/>
              <w:rPr/>
            </w:pPr>
            <w:bookmarkStart w:id="2" w:name="OLE_LINK12"/>
            <w:r>
              <w:rPr/>
              <w:t>до 15 ав</w:t>
            </w:r>
            <w:bookmarkEnd w:id="2"/>
            <w:r>
              <w:rPr/>
              <w:t xml:space="preserve">густа текущего финансового года </w:t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Разработка основных направлений бюджетной и налоговой политики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 01 октября текущего финансового года</w:t>
            </w:r>
          </w:p>
        </w:tc>
      </w:tr>
      <w:tr>
        <w:trPr>
          <w:trHeight w:val="1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сводных данных о крупнейших предприятиях муниципального района по итогам отчетного финансового года в сравнении с предыдущим годом (наименование предприятия, адрес, количество работающих, среднемесячная начисленная заработная плата, доход (объем продаж), размер перечисленных налогов всего, в том числе в консолидированный бюджет края)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данных о фонде оплаты труда, численности и средней заработной плате работающих за </w:t>
              <w:br/>
              <w:t>отчетный финансовый год, оценка текущего финансового года, прогноз на очередной финансовый год в разрезе муниципального района и входящих в его состав посел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/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7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>Представление прогноза социально-экономического развития муниципального района на очередной финансовый год и плановый период, согласованного администрацией муниципального района, с ожидаемыми итогами социально-экономического развития за текущий финансовый год и пояснительной записки к не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9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3" w:name="_Hlk167102346"/>
            <w:bookmarkStart w:id="4" w:name="OLE_LINK3"/>
            <w:bookmarkStart w:id="5" w:name="OLE_LINK1"/>
            <w:bookmarkEnd w:id="3"/>
            <w:bookmarkEnd w:id="4"/>
            <w:bookmarkEnd w:id="5"/>
            <w:r>
              <w:rPr>
                <w:color w:val="000000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сведений для разработки проекта бюджета на очередной финансовый год и плановый период согласно приложению № 2 к настоящему распоряж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;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едеральной налоговой службы № 9 по Приморскому краю (Ежо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 xml:space="preserve"> ию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18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тогов проведения инвентаризации расходных обязательств, планируемых мероприятий по сокращению расходной части районного бюджета на </w:t>
              <w:br/>
              <w:t xml:space="preserve">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 xml:space="preserve">органы исполнительной и представительной власти муниципального района, главные распорядители бюджетных средств, получатели бюджетных средст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2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Рассмотрение реестров расходных обязательств, представленных субъектами бюджетного планирования и представление сформированного перечня принимаемых расходных обязательств в комиссию по рассмотрению бюджетных проектировок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сводного перечня принимаемых расходных обязательств по результатам конкурсного распределения на утверждение в администрацию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Комиссия по рассмотрению бюджетных проектировок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текущего финансового года</w:t>
            </w:r>
          </w:p>
        </w:tc>
      </w:tr>
      <w:tr>
        <w:trPr>
          <w:trHeight w:val="10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оценки ожидаемого исполнения районного бюджета за текущий финансовый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тверждение Перечня муниципальных программ, предлагаемых к финансированию с очередного финансового года (далее – Перечень)</w:t>
            </w:r>
          </w:p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ограмм, входящих в утвержденный Переч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субъекты бюджетного планирования –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органы исполнительной власти муниципального района, главные распорядители бюджет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дставление информации о результатах проведенной оценки эффективности муниципальных программ за отчетный год и ожидаемой оценки за текущий финансовый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субъекты бюджетного планирования –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/>
              <w:t>органы исполнительной власти муниципального района, главные распорядители бюджет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15 авгус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Формирование проекта районного бюджета на очередной финансовый год  и плановый период по доходам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ценки текущего финансового года, расчетов поступлений налоговых и неналоговых доходов районного бюджета в очередном финансовом году и плановом периоде (по администрируемым источникам) в соответствии с бюджетной классификацией Российской Федерации, информации о задолженности по администрируемым поступлениям на последнюю отчетную дату;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расчетов с управлением финансов администрации Михайловского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субъекты бюджетного планирования -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органы государственной власти Приморского края (главные администраторы поступлений районного бюдже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асчеты - до 20 июля </w:t>
              <w:br/>
              <w:t>текущего финансового 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ование расчетов – до 15 июля </w:t>
              <w:br/>
              <w:t>текущего финансового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дставление оценки текущего финансового года, расчетов поступлений в очередном финансовом году и плановом периоде доходов от аренды и продажи земельных участков, государственная собственность на которые не разграничена, расположенных в границах поселений, участков расположенных на межселенных территориях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Согласование расчетов с управлением финансов администрации Михайловского муниципального райо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ы - до 20 июля </w:t>
              <w:b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ие расчетов – до 25 июля </w:t>
              <w:br/>
              <w:t>текущего финансового года</w:t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Представление данных по оценочной стоимости имущества физических лиц по муниципальному району и входящим в его состав поселен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П «Ростехинвентаризация -Федеральное БТИ» Филиал по Приморскому кра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2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суммы остаточной стоимости основных средств на 01 июля текущего финансового года муниципальных учреждений и предприятий;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 включая  объекты  незавершенного строительства);</w:t>
            </w:r>
          </w:p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екта программы приватизации муниципального имущества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печаева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ихайловского муниципального района (Тараненко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администрации (Соловьяно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6" w:name="OLE_LINK15"/>
            <w:bookmarkEnd w:id="6"/>
            <w:r>
              <w:rPr/>
              <w:t xml:space="preserve">до 25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7" w:name="OLE_LINK15"/>
            <w:bookmarkStart w:id="8" w:name="OLE_LINK15"/>
            <w:bookmarkEnd w:id="8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редставление информации о задолженности по арендной плате за землю в консолидированный бюджет Михайловского муниципального района по состоянию на 01 июля текущего финансового года в разрезе муниципального района и входящих в его состав поселений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5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расчетов по статьям классификации доходов районного бюджета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Формирование проекта районного бюджета на очередной финансовый год  и плановый период 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</w:rPr>
              <w:t xml:space="preserve">планового реестра действующих расходных обязательств и планового реестра принимаемых расходных обязательств в разрезе разделов, подразделов, целевых статей, видов расходов и в разрезе муниципальных программ; 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четов и обоснований по каждой муниципальной программе и каждой целевой статье, виду расходов, с приложением перечня производственных показателей, используемых при расчетах объемов бюджетных ассигнований на очередной финансовый год и плановый период, оценки эффективности муниципальных программ за отчетный год и ожидаемой оценки за текущий финансовый год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пределение субсидий бюджетным учреждениям на финансовое обеспечение выполнения муниципального задания и на иные цели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информации о планируемых изменениях сети, штатов и контингентов, получателей бюджетных средств, а </w:t>
              <w:br/>
              <w:t xml:space="preserve">также штатной численности на очередной финансовый год и плановый период 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>органы исполнительной власти муниципального района, главные распорядители бюджетных средств, получатели бюджетных сред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3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итогов исполнения муниципальных заданий за 1 полугодие текущего финансового года, оценки их ожидаемого исполнения за текущий финансовый год, проектов муниципальных заданий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оказание соответствующих муниципальных услуг (выполнение работ)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содержание имущества, переданного учреждению на праве оперативного управ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, в ведении которых находятся бюджетные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11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утвержденных лимитов на тепловую (электрическую) энергию, потребляемую районными учреждениями, финансируемыми из районного бюдже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10 сентября</w:t>
              <w:br/>
              <w:t>текущего финансового года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ля формирования межбюджетных отношений на очередной финансовый год и плановый период сведений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 xml:space="preserve">о площади муниципального жилого фонда в разрезе муниципального района и входящих в его состав поселений;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о тарифах для муниципальных бюджетных учреждений на электроэнергию, водоснабжение и водоотведение, тепловую энергию в разрезе муниципального района и входящих в его состав поселений, а также поставщиков  с указанием средневзвешенных тарифов по муниципальному  району</w:t>
            </w:r>
          </w:p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сентября</w:t>
            </w:r>
          </w:p>
          <w:p>
            <w:pPr>
              <w:pStyle w:val="TextBody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1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Предоставление согласованных с Главой администрации Михайловского муниципального района уточненных объемов бюджетных ассигнований на очередной финансовый год и плановый период, распределенных по расходным обязательства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ок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1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едставленных субъектами бюджетного планирования плановых реестров расходных обязательств (действующих и принимаемых) и направление им уточненных объемов бюджетных ассигнований на </w:t>
              <w:br/>
              <w:t xml:space="preserve">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4:00Z</dcterms:created>
  <dc:creator>user</dc:creator>
  <dc:description/>
  <cp:keywords/>
  <dc:language>en-US</dc:language>
  <cp:lastModifiedBy>User</cp:lastModifiedBy>
  <cp:lastPrinted>2012-07-06T14:20:00Z</cp:lastPrinted>
  <dcterms:modified xsi:type="dcterms:W3CDTF">2013-07-15T05:29:00Z</dcterms:modified>
  <cp:revision>18</cp:revision>
  <dc:subject/>
  <dc:title>План</dc:title>
</cp:coreProperties>
</file>